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/>
      </w:pPr>
      <w:r>
        <w:rPr/>
        <w:t>Załącznik do Zarządzenia ………………………………………………..</w:t>
      </w:r>
    </w:p>
    <w:p>
      <w:pPr>
        <w:pStyle w:val="Normal"/>
        <w:jc w:val="center"/>
        <w:rPr/>
      </w:pPr>
      <w:r>
        <w:rPr/>
        <w:t>Dyrektora Szkoły Podstawowej w Zespole Szkolno – Przedszkolnym</w:t>
      </w:r>
    </w:p>
    <w:p>
      <w:pPr>
        <w:pStyle w:val="Normal"/>
        <w:jc w:val="center"/>
        <w:rPr/>
      </w:pPr>
      <w:r>
        <w:rPr/>
        <w:t>im. J. Kwiecińskiego w Bartnika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REGULAMIN REKRUTACJI UCZNIÓW DO KLASY PIERWSZEJ   SZKOŁY PODSTAWOWEJ 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 ZESPOLE SZKOLNO – PRZEDSZKOLNY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m. J. Kwiecińskiego, NA ROK SZKOLNY 2019/2020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 xml:space="preserve">Podstawa prawna: </w:t>
      </w:r>
    </w:p>
    <w:p>
      <w:pPr>
        <w:pStyle w:val="Normal"/>
        <w:rPr/>
      </w:pPr>
      <w:r>
        <w:rPr/>
        <w:t>Ustawa z dnia 14 grudnia 2016r. Prawo oświatowe (Dz. U. z 2017r. poz.59)</w:t>
      </w:r>
    </w:p>
    <w:p>
      <w:pPr>
        <w:pStyle w:val="Normal"/>
        <w:rPr/>
      </w:pPr>
      <w:r>
        <w:rPr/>
        <w:t xml:space="preserve">Statut Szkoły Podstawowej w Zespole Szkolno – Przedszkolnym im. J. Kwiecińskiego </w:t>
      </w:r>
    </w:p>
    <w:p>
      <w:pPr>
        <w:pStyle w:val="Normal"/>
        <w:rPr/>
      </w:pPr>
      <w:r>
        <w:rPr/>
        <w:t>w Bartnikach</w:t>
      </w:r>
    </w:p>
    <w:p>
      <w:pPr>
        <w:pStyle w:val="Normal"/>
        <w:rPr/>
      </w:pPr>
      <w:r>
        <w:rPr/>
        <w:t>Zarządzenie nr 3/2019 Wójta Gminy Puszcza Mariańska z dnia 13stycznia 2019 r.</w:t>
      </w:r>
    </w:p>
    <w:p>
      <w:pPr>
        <w:pStyle w:val="Defaul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 . Zasady rekrutacji do klas I Szkoły Podstawowej :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1.1.Obowiązek szkolny :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W roku szkolnym 2021/2022 obowiązek szkolny dotyczy dzieci 7 letnich (rocznik 2014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Na wniosek rodziców naukę mogą podjęć dzieci urodzone w 2013 r., które uzyskały pozytywna opinię poradni psychologiczno – pedagogicznej oraz dzieci, które odbyły obowiązkowe roczne przygotowanie przedszkolne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W przypadku, gdy dziecko posiada opinię poradni psychologiczno-pedagogicznej       o braku możliwości rozpoczęcia spełniania obowiązku szkolnego, wówczas Dyrektor szkoły podejmuje decyzję o odroczeniu spełniania tego obowiązku dla dziecka zamieszkałego  w obwodzie szkoły .</w:t>
      </w:r>
    </w:p>
    <w:p>
      <w:pPr>
        <w:pStyle w:val="NormalnyWeb"/>
        <w:rPr/>
      </w:pPr>
      <w:r>
        <w:rPr>
          <w:b/>
          <w:bCs/>
        </w:rPr>
        <w:t>1.2.</w:t>
      </w:r>
      <w:r>
        <w:rPr>
          <w:rStyle w:val="StrongEmphasis"/>
        </w:rPr>
        <w:t>Termin rekrutacji</w:t>
      </w:r>
      <w:r>
        <w:rPr/>
        <w:t xml:space="preserve"> 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Przyjmowanie wniosków kandydatów do klasy pierwszej , przystępujących do naboru na rok szkolny 2021/2022 odbywa się w terminie   01. 03. 2021 r. – 22. 03. 2021 r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Druki: „Zgłoszenie dziecka do Szkoły Podstawowej w Bartnikach ” oraz „Wniosek o przyjęcie dziecka do Szkoły Podstawowej  w Bartnikach spoza obwodu szkoły ” są dostępne w sekretariacie szkoły oraz można je pobrać ze strony internetowej szkoły.</w:t>
      </w:r>
    </w:p>
    <w:p>
      <w:pPr>
        <w:pStyle w:val="Normal"/>
        <w:numPr>
          <w:ilvl w:val="1"/>
          <w:numId w:val="8"/>
        </w:numPr>
        <w:spacing w:before="0" w:after="280"/>
        <w:rPr/>
      </w:pPr>
      <w:r>
        <w:rPr/>
        <w:t xml:space="preserve">Wypełnione druki należy złożyć w sekretariacie szkoły, od poniedziałku do piątku, w godz. 7.30 – 15.30, w terminie do   22. 03. 2021 r.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</w:rPr>
      </w:pPr>
      <w:r>
        <w:rPr>
          <w:b/>
          <w:bCs/>
        </w:rPr>
        <w:t>1.2.Zasady rekrutacji 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Do szkoły przyjmuje się z urzędu dzieci zamieszkałe w obwodzie szkoły na podstawie wypełnionego przez rodziców / prawnych opiekunów dziecka druku „</w:t>
      </w:r>
      <w:r>
        <w:rPr>
          <w:b/>
          <w:bCs/>
        </w:rPr>
        <w:t>Zgłoszenie dziecka do Szkoły Podstawowej  w Bartnikach</w:t>
      </w:r>
      <w:r>
        <w:rPr/>
        <w:t xml:space="preserve"> ”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Dzieci zamieszkałe poza obwodem szkoły podstawowej przyjmuje się do klasy I            w przypadku , gdy placówka dysponuje wolnymi miejscami , na podstawie wypełnionego przez rodziców / prawnych opiekunów dziecka druku „</w:t>
      </w:r>
      <w:r>
        <w:rPr>
          <w:b/>
          <w:bCs/>
        </w:rPr>
        <w:t>Wniosek o przyjęcie dziecka do Szkoły Podstawowej  w  Bartnikach, spoza obwodu szkoły</w:t>
      </w:r>
      <w:r>
        <w:rPr/>
        <w:t xml:space="preserve"> ”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W przypadku , gdy liczba wniosków rodziców / prawnych opiekunów   </w:t>
        <w:br/>
        <w:t>o przyjęcie do szkoły dziecka zamieszkałego poza obwodem szkoły jest większa niż liczba wolnych miejsc, którymi dysponuje szkoła, dzieci przyjmuje się z uwzględnieniem kolejności następujących kryteriów określonych przez organ prowadzący: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827"/>
        <w:gridCol w:w="1024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zwa kryterium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okument określający spełnienie kryterium</w:t>
            </w:r>
          </w:p>
        </w:tc>
        <w:tc>
          <w:tcPr>
            <w:tcW w:w="10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Kandydat realizował edukację przedszkolną w przedszkolu, oddziale przedszkolnym w szkole podstawowej, do której składany jest wniosek o przyjęci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Zaświadczenie dyrektora szkoły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Rodzeństwo kandydata do pierwszej klasy będzie kontynuowało edukację przedszkolną wprzedszkolu, w oddziale przedszkolnym lub uczęszcza już do danej szkoły podstawowej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Pisemne oświadczenie rodziców/opiekunów prawnych/ 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 xml:space="preserve">3. 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Odległość z miejsca zamieszkania kandydata do szkoły podstawowej, do której składany jest wniosek o przyjęcie, jest mniejsza niż odległość do szkoły, w obwodzie której kandydat zamieszkuje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280" w:after="0"/>
              <w:rPr/>
            </w:pPr>
            <w:r>
              <w:rPr/>
              <w:t>Pisemne oświadczenie rodziców/opiekunów prawnych</w:t>
            </w:r>
          </w:p>
        </w:tc>
        <w:tc>
          <w:tcPr>
            <w:tcW w:w="10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before="280" w:after="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Klasy pierwsze nie mogą liczyć więcej niż 25 osób.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W sprawie przydziału dzieci przyjętych w szkole do określonych oddziałów klasowych, decyzję podejmuje Dyrektor szkoły zgodnie z kryteriami;</w:t>
      </w:r>
    </w:p>
    <w:p>
      <w:pPr>
        <w:pStyle w:val="Normal"/>
        <w:spacing w:before="280" w:after="280"/>
        <w:ind w:left="720" w:hanging="0"/>
        <w:rPr/>
      </w:pPr>
      <w:r>
        <w:rPr/>
        <w:t>- miejsce zamieszkania dziecka,</w:t>
      </w:r>
    </w:p>
    <w:p>
      <w:pPr>
        <w:pStyle w:val="Normal"/>
        <w:spacing w:before="280" w:after="280"/>
        <w:ind w:left="720" w:hanging="0"/>
        <w:rPr/>
      </w:pPr>
      <w:r>
        <w:rPr/>
        <w:t>- zbliżona liczba dziewczynek i chłopców.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nyWeb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22:30:00Z</dcterms:created>
  <dc:creator>ZSG w Bartnikach</dc:creator>
  <dc:description/>
  <cp:keywords/>
  <dc:language>en-US</dc:language>
  <cp:lastModifiedBy>User</cp:lastModifiedBy>
  <cp:lastPrinted>2019-01-24T10:38:00Z</cp:lastPrinted>
  <dcterms:modified xsi:type="dcterms:W3CDTF">2021-02-25T14:07:00Z</dcterms:modified>
  <cp:revision>7</cp:revision>
  <dc:subject/>
  <dc:title>Załącznik do Zarządzenia ………………………………………………</dc:title>
</cp:coreProperties>
</file>